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lang w:val="cs-CZ" w:eastAsia="en-US"/>
              </w:rPr>
              <w:drawing>
                <wp:inline distT="0" distB="0" distL="0" distR="0">
                  <wp:extent cx="1952625" cy="7994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rasmus Program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TAFF TRAINING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 w:ascii="Times New Roman" w:hAnsi="Times New Roman"/>
          <w:caps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work PROGRAMM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staff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Name of the staff member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Academic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home institution/department:</w:t>
        <w:tab/>
        <w:tab/>
        <w:tab/>
        <w:tab/>
        <w:tab/>
        <w:tab/>
        <w:t>Country:</w:t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proposed work programme abro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Name of the host organisation (institution / enterprise):</w:t>
        <w:tab/>
        <w:tab/>
        <w:tab/>
        <w:tab/>
      </w: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Size of the host organisation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714523648"/>
      <w:bookmarkStart w:id="1" w:name="__Fieldmark__0_71452364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Small (1- 50 staff)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714523648"/>
      <w:bookmarkStart w:id="3" w:name="__Fieldmark__1_71452364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 = Medium (51-500 staff)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714523648"/>
      <w:bookmarkStart w:id="5" w:name="__Fieldmark__2_71452364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 = Large (&gt;50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Type of training sec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Name of the contact person from the host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of the contact person from the host organisation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ed duration of the training period: fr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il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, that 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weeks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 aim and objectives of the trai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ies to be carried out (if possible the programme for the perio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aff 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Date and signatur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The home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work programme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oordinator’s name and func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and signature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host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work programme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oordinator’s name and func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ate and signature: 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  <w:lang w:val="en-GB"/>
    </w:rPr>
  </w:style>
  <w:style w:type="character" w:styleId="CharChar">
    <w:name w:val=" Char Char"/>
    <w:basedOn w:val="Standardnpsmoodstavce"/>
    <w:qFormat/>
    <w:rPr>
      <w:sz w:val="22"/>
      <w:szCs w:val="22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0:00Z</dcterms:created>
  <dc:creator>Andrea Klapuchová</dc:creator>
  <dc:description/>
  <cp:keywords/>
  <dc:language>en-US</dc:language>
  <cp:lastModifiedBy>Zahranicni</cp:lastModifiedBy>
  <dcterms:modified xsi:type="dcterms:W3CDTF">2008-10-13T12:50:00Z</dcterms:modified>
  <cp:revision>2</cp:revision>
  <dc:subject/>
  <dc:title> </dc:title>
</cp:coreProperties>
</file>