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EACHING ASSIGNMENT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ACHING PROGRAMM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teacher, home and host institu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Name of the teacher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home institution/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host institution/department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formation about the programme concer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are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 (Bachelor, Master, Doctora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tudents at the host institution benefiting from the teaching program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teaching 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s of the mobil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value expected from the mobility (both for the host institution, and for the teach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ntent of the teaching program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Expected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e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Date and signatur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The hom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teaching programme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name and 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signatur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The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teaching programme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name and 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ate and signature: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  <w:lang w:val="en-GB"/>
    </w:rPr>
  </w:style>
  <w:style w:type="character" w:styleId="CharChar">
    <w:name w:val=" Char Char"/>
    <w:basedOn w:val="Standardnpsmoodstavce"/>
    <w:qFormat/>
    <w:rPr>
      <w:sz w:val="22"/>
      <w:szCs w:val="22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9:00Z</dcterms:created>
  <dc:creator>Andrea Klapuchová</dc:creator>
  <dc:description/>
  <cp:keywords/>
  <dc:language>en-US</dc:language>
  <cp:lastModifiedBy>Zahranicni</cp:lastModifiedBy>
  <dcterms:modified xsi:type="dcterms:W3CDTF">2008-10-13T12:49:00Z</dcterms:modified>
  <cp:revision>2</cp:revision>
  <dc:subject/>
  <dc:title> </dc:title>
</cp:coreProperties>
</file>