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8560" cy="8280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Program Erasmu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Mobility zaměstnanců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školení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mální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Závěrečná zpráva zaměstn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práva o Vašich zkušenostech poskytne všem subjektům zapojeným do realizace programu Erasmus cenné informace, které pomohou budoucím účastníkům a přispějí k průběžnému zlepšování program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ěkujeme Vám za vyplnění tohoto dotazník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šechny osobní údaje uvedené v tomto dotazníku budou zpracovávány v souladu s nařízením Evropského parlamentu a Rady (ES) č. 45/2001 o ochraně fyzických osob v souvislosti se zpracováním osobních údajů orgány a institucemi Společenství a o volném pohybu těchto údajů. Na základě písemné žádosti můžete získat přístup ke svým osobním údajům a opravit informace, které jsou nepřesné či neúplné. Stížnost na zpracovávání svých osobních údajů týkající se užívání těchto údajů vysílající institucí nebo Národní agenturou pro evropské vzdělávací programy může účastník podat u Úřadu pro ochranu osobních údajů, stížnost na zpracovávání svých osobních údajů týkající se užívání těchto údajů Evropskou komisí může účastník podat u evropského inspektora ochrany údajů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Údaje o zaměstnanc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atum naroz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tátní občanstv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d zaměstnání na domácí vysokoškolské instituci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4_339370896"/>
      <w:bookmarkStart w:id="1" w:name="__Fieldmark__4_33937089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 = International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339370896"/>
      <w:bookmarkStart w:id="3" w:name="__Fieldmark__5_33937089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 = Finance;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6_339370896"/>
      <w:bookmarkStart w:id="5" w:name="__Fieldmark__6_33937089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 = General Administrative and Technical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7_339370896"/>
      <w:bookmarkStart w:id="7" w:name="__Fieldmark__7_33937089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 = Teaching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8_339370896"/>
      <w:bookmarkStart w:id="9" w:name="__Fieldmark__8_33937089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Student Information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9_339370896"/>
      <w:bookmarkStart w:id="11" w:name="__Fieldmark__9_33937089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 = Continuing Education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0_339370896"/>
      <w:bookmarkStart w:id="13" w:name="__Fieldmark__10_33937089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= Other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žební stář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1_339370896"/>
      <w:bookmarkStart w:id="15" w:name="__Fieldmark__11_33937089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 = Junior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2_339370896"/>
      <w:bookmarkStart w:id="17" w:name="__Fieldmark__12_33937089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 = Intermediate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3_339370896"/>
      <w:bookmarkStart w:id="19" w:name="__Fieldmark__13_33937089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Senior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Údaje o pobyt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hostitelské organizace (v případě vysokoškolské instituce Erasmus kód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d velikosti organizac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5_339370896"/>
      <w:bookmarkStart w:id="21" w:name="__Fieldmark__15_33937089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Small (1-50 zaměstnanců)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6_339370896"/>
      <w:bookmarkStart w:id="23" w:name="__Fieldmark__16_339370896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 = Medium (51-500);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7_339370896"/>
      <w:bookmarkStart w:id="25" w:name="__Fieldmark__17_339370896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 = Large (více než 500)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 – např. Work Programme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r činnosti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 – např. Work Programme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mě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oby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Organizace pobyt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pobytu - výběr hostitelské organizace, spolupracovala již tato organizace v minulosti v rámci programu Erasmus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na pobyt - jazyková příprava, příprava materiálů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áplň pobyt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 školení (praktické školení, studijní návštěva, stínování pracovníka, …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jazyk škole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peň zařazení do činnosti hostitelské organizac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é činnosti realizované během škol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Hodnocení pobyt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y naplněny cíle programu školení (Work Programme)?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7_339370896"/>
      <w:bookmarkStart w:id="27" w:name="__Fieldmark__27_339370896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O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28_339370896"/>
      <w:bookmarkStart w:id="29" w:name="__Fieldmark__28_339370896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 dosaženo i jiných konkrétních výsledků? 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9_339370896"/>
      <w:bookmarkStart w:id="31" w:name="__Fieldmark__29_339370896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O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30_339370896"/>
      <w:bookmarkStart w:id="33" w:name="__Fieldmark__30_339370896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ANO, jakýc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dnoťte, prosím, pobyt z následujících hledis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65"/>
        <w:gridCol w:w="1078"/>
        <w:gridCol w:w="1078"/>
        <w:gridCol w:w="1078"/>
        <w:gridCol w:w="1351"/>
      </w:tblGrid>
      <w:tr>
        <w:trPr>
          <w:trHeight w:val="7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=velmi nízká / nevyhovujíc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=vynikající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 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32_339370896"/>
            <w:bookmarkStart w:id="35" w:name="__Fieldmark__32_339370896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33_339370896"/>
            <w:bookmarkStart w:id="37" w:name="__Fieldmark__33_339370896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34_339370896"/>
            <w:bookmarkStart w:id="39" w:name="__Fieldmark__34_339370896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35_339370896"/>
            <w:bookmarkStart w:id="41" w:name="__Fieldmark__35_339370896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36_339370896"/>
            <w:bookmarkStart w:id="43" w:name="__Fieldmark__36_339370896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ek/výstup z 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37_339370896"/>
            <w:bookmarkStart w:id="45" w:name="__Fieldmark__37_339370896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38_339370896"/>
            <w:bookmarkStart w:id="47" w:name="__Fieldmark__38_339370896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39_339370896"/>
            <w:bookmarkStart w:id="49" w:name="__Fieldmark__39_339370896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40_339370896"/>
            <w:bookmarkStart w:id="51" w:name="__Fieldmark__40_339370896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41_339370896"/>
            <w:bookmarkStart w:id="53" w:name="__Fieldmark__41_339370896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ě-kulturní přínos 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42_339370896"/>
            <w:bookmarkStart w:id="55" w:name="__Fieldmark__42_339370896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43_339370896"/>
            <w:bookmarkStart w:id="57" w:name="__Fieldmark__43_339370896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44_339370896"/>
            <w:bookmarkStart w:id="59" w:name="__Fieldmark__44_339370896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45_339370896"/>
            <w:bookmarkStart w:id="61" w:name="__Fieldmark__45_339370896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46_339370896"/>
            <w:bookmarkStart w:id="63" w:name="__Fieldmark__46_339370896"/>
            <w:bookmarkEnd w:id="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hodnocení 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47_339370896"/>
            <w:bookmarkStart w:id="65" w:name="__Fieldmark__47_339370896"/>
            <w:bookmarkEnd w:id="6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48_339370896"/>
            <w:bookmarkStart w:id="67" w:name="__Fieldmark__48_339370896"/>
            <w:bookmarkEnd w:id="6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49_339370896"/>
            <w:bookmarkStart w:id="69" w:name="__Fieldmark__49_339370896"/>
            <w:bookmarkEnd w:id="6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50_339370896"/>
            <w:bookmarkStart w:id="71" w:name="__Fieldmark__50_339370896"/>
            <w:bookmarkEnd w:id="7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51_339370896"/>
            <w:bookmarkStart w:id="73" w:name="__Fieldmark__51_339370896"/>
            <w:bookmarkEnd w:id="7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te příp. doporučení, jak zviditelnit a využít zkušeností a výsledků Vašeho pobytu na Vaší katedře/fakultě/oddělení/instituci 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á doporučení týkající se programu Erasmu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 xml:space="preserve">Podpi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1:00Z</dcterms:created>
  <dc:creator>Andrea Klapuchová</dc:creator>
  <dc:description/>
  <cp:keywords/>
  <dc:language>en-US</dc:language>
  <cp:lastModifiedBy>Zahranicni</cp:lastModifiedBy>
  <cp:lastPrinted>2008-08-05T08:46:00Z</cp:lastPrinted>
  <dcterms:modified xsi:type="dcterms:W3CDTF">2008-10-14T06:31:00Z</dcterms:modified>
  <cp:revision>2</cp:revision>
  <dc:subject/>
  <dc:title> </dc:title>
</cp:coreProperties>
</file>