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48560" cy="8280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Program Erasmu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Mobility zaměstnanců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výukový poby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mální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Závěrečná zpráva uči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práva o Vašich zkušenostech poskytne všem subjektům zapojeným do realizace programu Erasmus cenné informace, které pomohou budoucím učitelům a přispějí k průběžnému zlepšování program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ěkujeme Vám za vyplnění tohoto dotazníku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šechny osobní údaje uvedené v tomto dotazníku budou zpracovávány v souladu s nařízením Evropského parlamentu a Rady (ES) č. 45/2001 o ochraně fyzických osob v souvislosti se zpracováním osobních údajů orgány a institucemi Společenství a o volném pohybu těchto údajů. Na základě písemné žádosti můžete získat přístup ke svým osobním údajům a opravit informace, které jsou nepřesné či neúplné. Stížnost na zpracovávání svých osobních údajů týkající se užívání těchto údajů vysílající institucí nebo Národní agenturou pro evropské vzdělávací programy může účastník podat u Úřadu pro ochranu osobních údajů, stížnost na zpracovávání svých osobních údajů týkající se užívání těchto údajů Evropskou komisí může účastník podat u evropského inspektora ochrany údajů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Údaje o vyučujícím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atum naroz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ení nutné, má-li instituce tento údaj pro závěrečné vyúčtování- Final Report k dispozici z jiného zdroje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tátní občanstv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ení nutné, má-li instituce tento údaj pro závěrečné vyúčtování- Final Report k dispozici z jiného zdroje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r výuky na domácí instituci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ení nutné, má-li instituce tento údaj pro závěrečné vyúčtování- Final Report k dispozici z jiného zdroje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žební stáří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5_574506792"/>
      <w:bookmarkStart w:id="1" w:name="__Fieldmark__5_57450679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 = Junior;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6_574506792"/>
      <w:bookmarkStart w:id="3" w:name="__Fieldmark__6_57450679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 = Intermediate;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7_574506792"/>
      <w:bookmarkStart w:id="5" w:name="__Fieldmark__7_57450679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 = Senior </w:t>
      </w:r>
      <w:r>
        <w:rPr>
          <w:rFonts w:cs="Times New Roman" w:ascii="Times New Roman" w:hAnsi="Times New Roman"/>
          <w:i/>
        </w:rPr>
        <w:t>(není nutné, má-li instituce tento údaj pro závěrečné vyúčtování- Final Report k dispozici z jiného zdroje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Váš první výukový pobyt Erasmus?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8_574506792"/>
      <w:bookmarkStart w:id="7" w:name="__Fieldmark__8_57450679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NO;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9_574506792"/>
      <w:bookmarkStart w:id="9" w:name="__Fieldmark__9_57450679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 </w:t>
      </w:r>
      <w:r>
        <w:rPr>
          <w:rFonts w:cs="Times New Roman" w:ascii="Times New Roman" w:hAnsi="Times New Roman"/>
          <w:i/>
        </w:rPr>
        <w:t>(není nutné, má-li instituce tento údaj pro závěrečné vyúčtování- Final Report k dispozici z jiného zdroj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Údaje o pobyt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zahraniční hostitelské instituce (Erasmus kód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mě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oby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Organizace pobyt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pobytu - výběr zahraniční instituce, předběžné kontakty, předchozí spolupráce s touto či jinými institucemi v rámci programu Erasmu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na pobyt - jazyková příprava, příprava výukových materiálů/přednášek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Náplň pobyt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odučených hodi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 a metoda výuky (přednáška, seminář, ateliér, atd.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zyk výuk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r výuky na zahraniční instituci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</w:rPr>
        <w:t xml:space="preserve"> (není nutné, má-li instituce tento údaj pro závěrečné vyúčtování- Final Report k dispozici z jiného zdroje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roveň výuky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9_574506792"/>
      <w:bookmarkStart w:id="11" w:name="__Fieldmark__19_574506792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 = bakalářská úroveň;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0_574506792"/>
      <w:bookmarkStart w:id="13" w:name="__Fieldmark__20_574506792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 = magisterská úroveň;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21_574506792"/>
      <w:bookmarkStart w:id="15" w:name="__Fieldmark__21_574506792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 = doktorská úroveň </w:t>
      </w:r>
      <w:r>
        <w:rPr>
          <w:rFonts w:cs="Times New Roman" w:ascii="Times New Roman" w:hAnsi="Times New Roman"/>
          <w:i/>
        </w:rPr>
        <w:t>(není nutné, má-li instituce tento údaj pro závěrečné vyúčtování- Final Report k dispozici z jiného zdroje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řazení do programu výuky hostitelské instituc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činnosti (účast při závěrečném zkoušení, monitorování domácích studentů, příprava další spolupráce, propagace domácí instituce, atd.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Hodnocení pobyt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y naplněny cíle programu výuky (Teaching Programme)?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4_574506792"/>
      <w:bookmarkStart w:id="17" w:name="__Fieldmark__24_574506792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NO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5_574506792"/>
      <w:bookmarkStart w:id="19" w:name="__Fieldmark__25_574506792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o dosaženo i jiných konkrétních výsledků? 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6_574506792"/>
      <w:bookmarkStart w:id="21" w:name="__Fieldmark__26_574506792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NO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7_574506792"/>
      <w:bookmarkStart w:id="23" w:name="__Fieldmark__27_574506792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ANO, jakých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odnoťte, prosím, pobyt z následujících hledis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65"/>
        <w:gridCol w:w="1078"/>
        <w:gridCol w:w="1078"/>
        <w:gridCol w:w="1078"/>
        <w:gridCol w:w="1351"/>
      </w:tblGrid>
      <w:tr>
        <w:trPr>
          <w:trHeight w:val="7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=velmi nízká / nevyhovujíc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=vynikající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 poby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29_574506792"/>
            <w:bookmarkStart w:id="25" w:name="__Fieldmark__29_574506792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30_574506792"/>
            <w:bookmarkStart w:id="27" w:name="__Fieldmark__30_574506792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31_574506792"/>
            <w:bookmarkStart w:id="29" w:name="__Fieldmark__31_574506792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32_574506792"/>
            <w:bookmarkStart w:id="31" w:name="__Fieldmark__32_574506792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33_574506792"/>
            <w:bookmarkStart w:id="33" w:name="__Fieldmark__33_574506792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ek/výstup z poby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34_574506792"/>
            <w:bookmarkStart w:id="35" w:name="__Fieldmark__34_574506792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35_574506792"/>
            <w:bookmarkStart w:id="37" w:name="__Fieldmark__35_574506792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36_574506792"/>
            <w:bookmarkStart w:id="39" w:name="__Fieldmark__36_574506792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37_574506792"/>
            <w:bookmarkStart w:id="41" w:name="__Fieldmark__37_574506792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38_574506792"/>
            <w:bookmarkStart w:id="43" w:name="__Fieldmark__38_574506792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álně-kulturní přínos poby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39_574506792"/>
            <w:bookmarkStart w:id="45" w:name="__Fieldmark__39_574506792"/>
            <w:bookmarkEnd w:id="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40_574506792"/>
            <w:bookmarkStart w:id="47" w:name="__Fieldmark__40_574506792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41_574506792"/>
            <w:bookmarkStart w:id="49" w:name="__Fieldmark__41_574506792"/>
            <w:bookmarkEnd w:id="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42_574506792"/>
            <w:bookmarkStart w:id="51" w:name="__Fieldmark__42_574506792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43_574506792"/>
            <w:bookmarkStart w:id="53" w:name="__Fieldmark__43_574506792"/>
            <w:bookmarkEnd w:id="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hodnocení poby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44_574506792"/>
            <w:bookmarkStart w:id="55" w:name="__Fieldmark__44_574506792"/>
            <w:bookmarkEnd w:id="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45_574506792"/>
            <w:bookmarkStart w:id="57" w:name="__Fieldmark__45_574506792"/>
            <w:bookmarkEnd w:id="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46_574506792"/>
            <w:bookmarkStart w:id="59" w:name="__Fieldmark__46_574506792"/>
            <w:bookmarkEnd w:id="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47_574506792"/>
            <w:bookmarkStart w:id="61" w:name="__Fieldmark__47_574506792"/>
            <w:bookmarkEnd w:id="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48_574506792"/>
            <w:bookmarkStart w:id="63" w:name="__Fieldmark__48_574506792"/>
            <w:bookmarkEnd w:id="6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te příp. doporučení, jak zviditelnit a využít zkušeností a výsledků Vašeho pobytu na Vaší katedře/fakultě/instituci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á doporučení týkající se programu Erasmu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 xml:space="preserve">Podpi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6:00Z</dcterms:created>
  <dc:creator>Andrea Klapuchová</dc:creator>
  <dc:description/>
  <cp:keywords/>
  <dc:language>en-US</dc:language>
  <cp:lastModifiedBy>Zahranicni</cp:lastModifiedBy>
  <cp:lastPrinted>2008-08-05T08:46:00Z</cp:lastPrinted>
  <dcterms:modified xsi:type="dcterms:W3CDTF">2008-10-13T14:26:00Z</dcterms:modified>
  <cp:revision>2</cp:revision>
  <dc:subject/>
  <dc:title> </dc:title>
</cp:coreProperties>
</file>