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a zprávy učitele - povinné otázk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e poby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bytu (výběr zahraniční instituce, předběžné kontakty.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výuky (jazyková příprava, příprava učebních materiálů.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ity v zahranič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pobytu v zahraničí:</w:t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odučených hodin:</w:t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řednášky/přednášek: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azyk přednáš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řazení do výu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aktiv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budoucí spolupráce v rámci programu SOCRATES/ERASM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íprava budoucí spolupráce v jiných podprogramech programu SOCRATES (Grundtvig, Lingua, Comenius, Minerv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formy mezinárodní spolupráce (konference, seminář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ání domácích studentů programu Erasm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ce domácí vysoké škol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(prosím upřesně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11 - Osnova zprávy učitele - povinné ot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33:00Z</dcterms:created>
  <dc:creator>Badalova Dana</dc:creator>
  <dc:description/>
  <dc:language>en-US</dc:language>
  <cp:lastModifiedBy>Multimedia</cp:lastModifiedBy>
  <cp:lastPrinted>2002-08-02T14:39:00Z</cp:lastPrinted>
  <dcterms:modified xsi:type="dcterms:W3CDTF">2005-11-10T14:33:00Z</dcterms:modified>
  <cp:revision>2</cp:revision>
  <dc:subject/>
  <dc:title>Formulář závěrečné zprávy  - mobilita učitelů </dc:title>
</cp:coreProperties>
</file>