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>Confirmation of Erasmus staff train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ployee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y name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name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DING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try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ch Republic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sending institution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áček Academy of Music and Performing Arts Brno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ulty/Department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EIVING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ountry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e of receiving institution: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ulty/Department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is is to certify that the employee of the JAMU, Mr. Martin Prokeš undertook the staff training under the Erasmus programme at our institution from ___/___/___ to ___/___/___ of the 2008/2009 academic year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ed: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Erasmus departmental/institutional coordinator)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SOCRAT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50:00Z</dcterms:created>
  <dc:creator>Comenius_3</dc:creator>
  <dc:description/>
  <cp:keywords/>
  <dc:language>en-US</dc:language>
  <cp:lastModifiedBy>Zahranicni</cp:lastModifiedBy>
  <cp:lastPrinted>2001-08-27T13:53:00Z</cp:lastPrinted>
  <dcterms:modified xsi:type="dcterms:W3CDTF">2008-10-13T12:50:00Z</dcterms:modified>
  <cp:revision>2</cp:revision>
  <dc:subject/>
  <dc:title> </dc:title>
</cp:coreProperties>
</file>