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Confirmation of Erasmus teaching assig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ch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ček Academy of Music and Performing Arts Brn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cult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cult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is to certify that the teacher undertook the teaching assignment under the Erasmus programme at our institution from    to  of the 2008/9 academic year. The total numer of teaching hours delivered at our institution was _____ 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Main content of the teaching assignment</w:t>
      </w:r>
      <w:r>
        <w:rPr>
          <w:sz w:val="24"/>
          <w:szCs w:val="24"/>
        </w:rPr>
        <w:t xml:space="preserve"> (name of the lecture/seminar, other activiti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smus departmental/institutional coordinator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8:00Z</dcterms:created>
  <dc:creator>Comenius_3</dc:creator>
  <dc:description/>
  <cp:keywords/>
  <dc:language>en-US</dc:language>
  <cp:lastModifiedBy>Zahranicni</cp:lastModifiedBy>
  <cp:lastPrinted>2008-04-02T10:38:00Z</cp:lastPrinted>
  <dcterms:modified xsi:type="dcterms:W3CDTF">2008-10-13T12:48:00Z</dcterms:modified>
  <cp:revision>2</cp:revision>
  <dc:subject/>
  <dc:title> </dc:title>
</cp:coreProperties>
</file>