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III</w:t>
      </w:r>
      <w:r>
        <w:rPr>
          <w:rFonts w:cs="Times New Roman" w:ascii="Times New Roman" w:hAnsi="Times New Roman"/>
          <w:b/>
          <w:caps/>
        </w:rPr>
        <w:t xml:space="preserve"> Kvalifikační podmínky programu Erasmus pro škole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rostředky určené na aktivitu mobilita zaměstnanců - školení v rámci programu Erasmus budou použity v souladu s následujícími podmín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pobytu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odpora bude poskytnuta zaměstnanci, který se zúčastní školení v zemi zapojené do Programu celoživotního učen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pobytu na školení je získání nových vědomostí a dovedností a výměna zkušeností během praktického školení, studijní návštěvy, stínování nebo jiných forem školení v souladu s pracovním programem školení. Pracovní program musí před zahájením pobytu potvrdit vysílající instituce i přijímající instituce/organizac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Přijímající instituce/organizace musí sídlit v zemi zapojené do Programu celoživotního učení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Je-li přijímající institucí vysokoškolská instituce, musí být mezi ní a vysílající institucí uzavřena bilaterální smlouva. Vysílající i přijímající vysokoškolské instituce musí mít tzv. Erasmus University Charter, který uděluje Evropská komis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Je-li přijímající institucí jiná organizace, není uzavření bilaterální smlouvy nutné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konferenci není považována za škol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Podmínky pro vysílaného zaměstnanc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Zaměstnanec musí být pracovníkem vysílající instituce a musí mít pracovní poměr na základě pracovní smlouvy k vysílající instituc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Zaměstnanec může na vysílající instituci vykonávat pedagogickou, vědeckou, výzkumnou, vývojovou, uměleckou, administrativní a jinou činnost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musí být občanem České republiky nebo jiné země, která se účastní Programu celoživotního učení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musí mít trvalý pobyt v zemi, která se účastní Programu celoživotního učení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o mu musí být v zemi, která se účastní Programu celoživotního učení, přiznán status uprchlíka nebo osoby bez státní příslušno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běr zaměstnanc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Výběr zaměstnance musí probíhat na základě transparentního výběrového řízení, jehož organizace a podmínky jsou v kompetenci vysílající instituce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em pro výběrové řízení je předložení domluveného pracovního programu školení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běru bude dána přednost zaměstnanci, který v příslušném akademickém roce cestuje do zahraničí poprvé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ka pobytu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Školení mohou probíhat v období od 1. 6. 2008 do 30. 9. 2009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školení je jeden týden, jeden týden představuje období 5 pracovních dnů. Maximální délka pobytu je 6 týdn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ávněné náklady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odpora programu Erasmus je určena na pokrytí části nákladů souvisejících se školením a představuje příspěvek na zvýšených náklady spojené s pobytem v zahraničí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odpora na pobytové náklady je poskytována výlučně na dny, kdy se zaměstnanec školí v přijímající instituci/organizaci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finanční podpory na pobytové náklady se řídí tabulkou přidělovaných stipendií a grantů programu Erasmus v roce 2008/2009. Pokud vysílající instituce přidělí zaměstnanci stipendium/grant, představuje částka uvedená v tabulce paušální částku. Vysílá-li instituce zaměstnance na základě zákona o cestovních náhradách, představuje tato částka maximální výši finanční podpory z programu Erasmus. 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ční podpora na cestovní náklady je poskytována na základě skutečně vynaložených nákladů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finanční podpory na cestovní náklady se řídí vnitřními pravidly vysílající instituce, přičemž finanční prostředky, jež má vysílající instituce k dispozici z programu Erasmus, jsou ve výši 300 EUR na jednu cest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odpora nemůže být použita k úhradě nákladů, které jsou již hrazeny z jiných akcí/programů Evropských společenstv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po návra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 Zaměstnanec musí po návratu ze školení předloži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tvrzení o délce pobytu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ečnou zprávu, jejíž formulář je dostupný na adrese: </w:t>
      </w:r>
      <w:hyperlink r:id="rId2">
        <w:r>
          <w:rPr>
            <w:rStyle w:val="InternetLink"/>
            <w:rFonts w:cs="Times New Roman" w:ascii="Times New Roman" w:hAnsi="Times New Roman"/>
          </w:rPr>
          <w:t>http://www.naep.cz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lgie, Bulharsko, Dánsko, Estonsko, Finsko, Francie, Irsko, Island, Itálie, Kypr, Lichtenštejnsko, Litva, Lotyšsko, Lucembursko, Maďarsko, Malta, Německo, Nizozemí, Norsko, Polsko, Portugalsko, Rakousko, Rumunsko, Řecko, Slovensko, Slovinsko, Španělsko, Švédsko, Turecko, Velká Britá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p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5:00Z</dcterms:created>
  <dc:creator>Andrea Klapuchová</dc:creator>
  <dc:description/>
  <cp:keywords/>
  <dc:language>en-US</dc:language>
  <cp:lastModifiedBy>Zahranicni</cp:lastModifiedBy>
  <dcterms:modified xsi:type="dcterms:W3CDTF">2008-10-13T14:25:00Z</dcterms:modified>
  <cp:revision>2</cp:revision>
  <dc:subject/>
  <dc:title>Příloha III KVALIFIKAČNÍ PODMÍNKY PROGRAMU ERASMUS PRO ŠKOLENÍ</dc:title>
</cp:coreProperties>
</file>