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III</w:t>
      </w:r>
      <w:r>
        <w:rPr>
          <w:rFonts w:cs="Times New Roman" w:ascii="Times New Roman" w:hAnsi="Times New Roman"/>
          <w:b/>
          <w:caps/>
        </w:rPr>
        <w:t xml:space="preserve"> Kvalifikační podmínky programu Erasmus pro výukové pobyt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prostředky určené na aktivitu mobilita zaměstnanců - výukové pobyty v rámci programu Erasmus budou použity v souladu s následujícími podmínk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Vyslání zaměstnance na výukový pobyt do zahraničí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čel pobytu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podpora bude poskytnuta zaměstnanci, který se zúčastní výukového pobytu v zemi zapojené do Programu celoživotního učení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realizovaného v rámci bilaterální smlouvy vysílající instituce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lem výukového pobytu je pedagogická činnost na přijímající instituci v souladu se schváleným výukovým programem. Výukový program musí před zahájením pobytu potvrdit vysílající i přijímající instituce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</w:rPr>
        <w:t>Vysílající a přijímající instituce zajistí, aby byla činnost hostujícího učitele zahrnuta do některého ze studijních programů vedoucí k získání diplomu a tvořilo jeho integrální součást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ukový pobyt může probíhat pouze na partnerské vysokoškolské instituci sídlící v zemi zapojené do Programu celoživotního učení, se kterou vysílající instituce uzavřela bilaterální smlouvu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ílající i přijímající instituce musí mít Erasmus University Charter, který uděluje Evropská komi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Podmínky pro vysílaného zaměstnanc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Zaměstnanec musí být akademickým pracovníkem vysílající instituce a musí mít pracovní poměr na základě pracovní smlouvy k vysílající instituci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Zaměstnanec musí na vysílající instituci vykonávat pedagogickou činnost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ěstnanec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musí být občanem České republiky nebo jiné země, která se účastní Programu celoživotního učení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musí mít trvalý pobyt v zemi, která se účastní Programu celoživotního učení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bo mu musí být v zemi, která se účastní Programu celoživotního učení, přiznán status uprchlíka nebo osoby bez státní příslušnost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běr zaměstnanc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Výběr zaměstnance musí probíhat na základě transparentního výběrového řízení, jehož organizace a podmínky jsou v kompetenci vysílající instituce.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kladem pro výběrové řízení je předložení domluveného výukového programu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výběru bude dána přednost zaměstnanci, který v příslušném akademickém roce cestuje do zahraničí poprvé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élka pobytu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</w:rPr>
        <w:t>Výukové pobyty mohou probíhat v období od 1. 6. 2008 do 30. 9. 2009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Délka výukového pobytu může být v rozmezí 1 až 6 týdnů, přičemž jeden týden představuje období 5 pracovních dnů. 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dobí minimálně jednoho týdne Evropská komise důrazně doporučuje, aby bylo zajištěno zapojení zaměstnance do akademického života přijímající instituce.  V odůvodněných případech je možné uskutečnit kratší pobyt než jeden týden, pak je třeba odučit minimálně 5 vyučovacích hodi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rávněné náklady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podpora programu Erasmus je určena na pokrytí části nákladů souvisejících s výukovým pobytem a představuje příspěvek na zvýšených náklady spojené s pobytem v zahraničí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</w:rPr>
        <w:t>Finanční podpora na pobytové náklady je poskytována výlučně na dny, kdy zaměstnanec vykonává pedagogickou činnost na přijímající instituci.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še finanční podpory na pobytové náklady se řídí tabulkou přidělovaných stipendií a grantů programu Erasmus v roce 2008/2009. Pokud vysílající instituce přidělí zaměstnanci stipendium/grant, představuje částka uvedená v tabulce paušální částku. Vysílá-li instituce zaměstnance na základě zákona o cestovních náhradách, představuje tato částka maximální výši finanční podpory z programu Erasmus.  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ční podpora na cestovní náklady je poskytována na základě skutečně vynaložených nákladů. 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e finanční podpory na cestovní náklady se řídí vnitřními pravidly vysílající instituce, přičemž finanční prostředky, jež má vysílající instituce k dispozici z programu Erasmus, jsou ve výši 300 EUR na jednu cestu.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podpora nemůže být použita k úhradě nákladů, které jsou již hrazeny z jiných akcí/programů Evropských společenství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vinnosti po návrat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 Zaměstnanec musí po návratu z výukového pobytu předložit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vrzení o délce pobytu a počtu odučených hodin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ěrečnou zprávu, jejíž formulář je dostupný na adrese: </w:t>
      </w:r>
      <w:hyperlink r:id="rId2">
        <w:r>
          <w:rPr>
            <w:rStyle w:val="InternetLink"/>
            <w:rFonts w:cs="Times New Roman" w:ascii="Times New Roman" w:hAnsi="Times New Roman"/>
          </w:rPr>
          <w:t>http://www.naep.cz</w:t>
        </w:r>
      </w:hyperlink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přijetí zaměstnance zahraničního podniku do České republi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lem výukového pobytu je pedagogická činnost zaměstnance zahraničního podniku v přijímající instituci v České republice. Přijímající instituce zajistí, aby byla tato činnost zahrnuta do některého ze studijních programů vedoucí k získání diplomu a tvořila jeho integrální součást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jímající instituce musí mít Erasmus University Charter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ukový pobyt se realizuje na základě pozvání od přijímající instituce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ěstnanec musí mít pracovní poměr na základě pracovní smlouvy k zahraničnímu podniku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>Zaměstnanec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í být občanem země, která se účastní Programu celoživotního učení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musí mít trvalý pobyt v zemi, která se účastní Programu celoživotního učení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bo mu musí být přiznán status uprchlíka nebo osoby bez státní příslušnosti.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ka pobytu viz bod 4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ávněné náklady viz bod 5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podpora pro přijímaného zaměstnance podniku je spravována přijímající institucí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lgie, Bulharsko, Dánsko, Estonsko, Finsko, Francie, Irsko, Island, Itálie, Kypr, Lichtenštejnsko, Litva, Lotyšsko, Lucembursko, Maďarsko, Malta, Německo, Nizozemí, Norsko, Polsko, Portugalsko, Rakousko, Rumunsko, Řecko, Slovensko, Slovinsko, Španělsko, Švédsko, Turecko, Velká Britá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2"/>
      <w:szCs w:val="22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p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59:00Z</dcterms:created>
  <dc:creator>Andrea Klapuchová</dc:creator>
  <dc:description/>
  <cp:keywords/>
  <dc:language>en-US</dc:language>
  <cp:lastModifiedBy>Zahranicni</cp:lastModifiedBy>
  <cp:lastPrinted>2008-07-08T09:57:00Z</cp:lastPrinted>
  <dcterms:modified xsi:type="dcterms:W3CDTF">2008-07-22T08:59:00Z</dcterms:modified>
  <cp:revision>2</cp:revision>
  <dc:subject/>
  <dc:title>Příloha III KVALIFIKAČNÍ PODMÍNKY PROGRAMU ERASMUS PRO VÝUKOVÉ POBYTY</dc:title>
</cp:coreProperties>
</file>