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firmation of Socrates/Erasmus teaching perio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ACHER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mily name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st name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try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of sending institution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culty/Department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EIV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try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ame of receiving institution: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culty/Department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This is to certify that the teacher undertook the teaching mobility under the Socrates/Erasmus programme at our institution from ___/___/___ to ___/___/___ of the 2005/2006 academic year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Main content of the teaching period</w:t>
      </w:r>
      <w:r>
        <w:rPr>
          <w:rFonts w:cs="Arial" w:ascii="Arial" w:hAnsi="Arial"/>
          <w:sz w:val="24"/>
        </w:rPr>
        <w:t xml:space="preserve"> (name of the lecture/seminar, other activities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: 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ed: 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rasmus departmental/institutional coordinator)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9 -  Doklad o délce pobytu učitele v zahraničí</w:t>
    </w:r>
  </w:p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SOCRA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8:05:00Z</dcterms:created>
  <dc:creator>Comenius_3</dc:creator>
  <dc:description/>
  <dc:language>en-US</dc:language>
  <cp:lastModifiedBy>Marie Kanova</cp:lastModifiedBy>
  <cp:lastPrinted>2001-08-27T13:53:00Z</cp:lastPrinted>
  <dcterms:modified xsi:type="dcterms:W3CDTF">2005-10-19T08:05:00Z</dcterms:modified>
  <cp:revision>2</cp:revision>
  <dc:subject/>
  <dc:title> </dc:title>
</cp:coreProperties>
</file>