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práva o přijímacím řízení do bakalářského studia na Hudební fakultě JAMU v Brně pro akademický rok 2011/20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řijímací řízení na Hudební fakultě JAMU v Brně (dále je HF) pro akademický rok 2011/2012 bylo vyhlášeno v souladu s § 49 odst. 5 zákona č. 111/1998 Sb., a čl. 8 Statutu JAMU směrnicí děkana ze dne 28. 8. 2010 – viz www stránky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 stanoveného termínu 15. 12. 2010 bylo na HF řádně podáno 282 přihlášek, z toho 60 přihlášek cizích státních příslušníků. Do mimořádně stanoveného termínu 31. 7. 2011 pro obor Hra na fagot  byla podána 1 přihláška. Počty přihlášených, zúčastněných a přijatých uchazečů v jednotlivých studijních oborech jsou uvedeny v souhrnné tabulce – viz příloha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č. 1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ijímací zkoušky proběhly ve dnech 7. – 11. února 2011, náhradní termín byl stanoven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18. února 2011. Přijímací zkouška pro obor Hra na fagot se konala </w:t>
      </w:r>
    </w:p>
    <w:p>
      <w:pPr>
        <w:pStyle w:val="Heading"/>
        <w:jc w:val="left"/>
        <w:rPr/>
      </w:pPr>
      <w:r>
        <w:rPr>
          <w:b w:val="false"/>
          <w:sz w:val="22"/>
        </w:rPr>
        <w:t>5. září 2011. Obsah přijímací zkoušky v jednotlivých oborech – viz www stránky – hodnotily všechny zkušební komise jmenované děkanem HF – viz příloha č. 2 – v souladu se směrnicí jednotným bodovým systémem, přičemž:</w:t>
      </w:r>
    </w:p>
    <w:p>
      <w:pPr>
        <w:pStyle w:val="Heading"/>
        <w:jc w:val="left"/>
        <w:rPr/>
      </w:pPr>
      <w:r>
        <w:rPr>
          <w:b w:val="false"/>
          <w:sz w:val="22"/>
        </w:rPr>
        <w:t>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 všech oborech – s výjimkou Hudebního manažerství – činil podíl vědomostního testu 10% celkového hodnocení,</w:t>
      </w:r>
    </w:p>
    <w:p>
      <w:pPr>
        <w:pStyle w:val="Heading"/>
        <w:jc w:val="left"/>
        <w:rPr/>
      </w:pPr>
      <w:r>
        <w:rPr>
          <w:b w:val="false"/>
          <w:sz w:val="22"/>
        </w:rPr>
        <w:t>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 oboru Kompozice byla součástí přijímací zkoušky rovněž zkouška z hudební teorie a sluchové analýzy s podílem 30% celkového hodnocení a zkouška ze hry na klavír s podílem 10% celkového hodnocení</w:t>
      </w:r>
    </w:p>
    <w:p>
      <w:pPr>
        <w:pStyle w:val="Heading"/>
        <w:jc w:val="left"/>
        <w:rPr/>
      </w:pPr>
      <w:r>
        <w:rPr>
          <w:b w:val="false"/>
          <w:sz w:val="22"/>
        </w:rPr>
        <w:t>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 oborech Dirigování orchestru a Dirigování sboru byla součástí přijímací zkoušky rovněž zkouška ze sluchové analýzy a z hudební teorie s podílem 30% celkového hodnocení a zkouška z klavíru s podílem 10% celkového hodnocení,</w:t>
      </w:r>
    </w:p>
    <w:p>
      <w:pPr>
        <w:pStyle w:val="Heading"/>
        <w:jc w:val="left"/>
        <w:rPr/>
      </w:pPr>
      <w:r>
        <w:rPr>
          <w:b w:val="false"/>
          <w:sz w:val="22"/>
        </w:rPr>
        <w:t>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 oboru Zpěv byla součástí přijímací zkoušky rovněž pohybová a herecká zkouška s podílem 20% celkového hodnocení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 oboru Hudební manažerství byla součástí přijímacího řízení zkouška z cizího jazyka s podílem 30% celkového hodnocení, písemná zkouška s podílem 40% celkového hodnocení a ústní pohovor s podílem 10% celkového hodnocení, vědomostní test tvořil 20% celkového hodnoce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 oboru Jazzová interpretace byla součástí přijímacího řízení zkouška z teoretické části s podílem 10 % celkového hodnocení, intonační část s podílem 10 % celkového hodnocení, praktická část s podílem 70% celkového hodnocení.</w:t>
      </w:r>
    </w:p>
    <w:p>
      <w:pPr>
        <w:pStyle w:val="Heading"/>
        <w:jc w:val="left"/>
        <w:rPr/>
      </w:pPr>
      <w:r>
        <w:rPr>
          <w:b w:val="false"/>
          <w:sz w:val="22"/>
        </w:rPr>
        <w:t>►</w:t>
      </w:r>
      <w:r>
        <w:rPr>
          <w:b w:val="false"/>
          <w:sz w:val="22"/>
        </w:rPr>
        <w:t xml:space="preserve">v oboru Klavírní pedagogika (kombinovaná forma studia) byla součástí přijímací zkoušky praktická zkouška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 podílem 40 % celkového hodnocení, pohovor s podílem 10 % celkového hodnocení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ijímací komise zasedala dne 23. února 2011 ve složení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c. Jana Goliášová, proděkanka HF – předsedkyně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prof. Jindřich Petráš, vedoucí Katedry dechových nástrojů </w:t>
      </w:r>
    </w:p>
    <w:p>
      <w:pPr>
        <w:pStyle w:val="Heading"/>
        <w:jc w:val="left"/>
        <w:rPr/>
      </w:pPr>
      <w:r>
        <w:rPr>
          <w:b w:val="false"/>
          <w:sz w:val="22"/>
        </w:rPr>
        <w:t>prof. PhDr. Jindra Bártová, vedoucí Katedry hudebních a humanitních věd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hDr. Květa Horáčková, Ph.D., vedoucí Katedry cizích jazyků</w:t>
      </w:r>
    </w:p>
    <w:p>
      <w:pPr>
        <w:pStyle w:val="Heading"/>
        <w:jc w:val="left"/>
        <w:rPr/>
      </w:pPr>
      <w:r>
        <w:rPr>
          <w:b w:val="false"/>
          <w:sz w:val="22"/>
        </w:rPr>
        <w:t>MgA. Jan Jiraský, Ph.D., vedoucí Katedry klávesových nástrojů</w:t>
      </w:r>
    </w:p>
    <w:p>
      <w:pPr>
        <w:pStyle w:val="Heading"/>
        <w:jc w:val="left"/>
        <w:rPr/>
      </w:pPr>
      <w:r>
        <w:rPr>
          <w:b w:val="false"/>
          <w:sz w:val="22"/>
        </w:rPr>
        <w:t>prof. PhDr. Leoš Faltus, vedoucí Katedry kompozice a dirigování</w:t>
      </w:r>
    </w:p>
    <w:p>
      <w:pPr>
        <w:pStyle w:val="Heading"/>
        <w:jc w:val="left"/>
        <w:rPr/>
      </w:pPr>
      <w:r>
        <w:rPr>
          <w:b w:val="false"/>
          <w:sz w:val="22"/>
        </w:rPr>
        <w:t>odb. as. MgA. Miroslav Zicha, vedoucí Katedry strunných nástrojů</w:t>
      </w:r>
    </w:p>
    <w:p>
      <w:pPr>
        <w:pStyle w:val="Heading"/>
        <w:jc w:val="left"/>
        <w:rPr/>
      </w:pPr>
      <w:r>
        <w:rPr>
          <w:b w:val="false"/>
          <w:sz w:val="22"/>
        </w:rPr>
        <w:t>doc. Martin Opršál, vedoucí Katedry bicích nástrojů</w:t>
      </w:r>
    </w:p>
    <w:p>
      <w:pPr>
        <w:pStyle w:val="Heading"/>
        <w:jc w:val="left"/>
        <w:rPr/>
      </w:pPr>
      <w:r>
        <w:rPr>
          <w:b w:val="false"/>
          <w:sz w:val="22"/>
        </w:rPr>
        <w:t>odb. as. MgA. Zdeněk Šmukař, vedoucí Katedry zpěvu</w:t>
      </w:r>
    </w:p>
    <w:p>
      <w:pPr>
        <w:pStyle w:val="Heading"/>
        <w:jc w:val="left"/>
        <w:rPr/>
      </w:pPr>
      <w:r>
        <w:rPr>
          <w:b w:val="false"/>
          <w:sz w:val="22"/>
        </w:rPr>
        <w:t>Mgr. Václav Málek, vedoucí Katedry operní režie a hudebního manažerství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db. as. Patrik Hlavenka, M. M., vedoucí Katedry jazzové interpretac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 základě doporučení přijímací komise bylo 104 uchazečů písemně s řádnou formou doručení přijato ke studiu na HF, 24 uchazečů bylo nepřijato ke studiu z kapacitních důvodů</w:t>
      </w:r>
    </w:p>
    <w:p>
      <w:pPr>
        <w:pStyle w:val="Heading"/>
        <w:jc w:val="left"/>
        <w:rPr/>
      </w:pPr>
      <w:r>
        <w:rPr>
          <w:b w:val="false"/>
          <w:sz w:val="22"/>
        </w:rPr>
        <w:t>a 113 uchazečů pak stejnou formou obdrželo rozhodnutí o nepřijetí ke studiu pro nesplnění podmínek přijímacího říze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Dne 23. února 2011 byly výsledky přijímacích zkoušek, tj. pořadí uchazečů s bodovým ziskem podle registračního kódu, veřejně vyvěšeny na vývěsce děkanátu HF, od 23. února 2011 byly výsledky zpřístupněny na www stránkách JAM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Celkem bylo podáno 23 žádostí o přezkoumání rozhodnutí. Na základě komplexní a detailní prověrky průběhu přijímacích zkoušek a vyhodnocení provozních možností studia jednotlivých oborů se děkan HF rozhodl vyhovět 8 uchazečům a v souladu s § 50 odst. 7 zákona č. 111/1998 Sb. předal ostatní žádosti k rozhodnutí rektorovi. Rektor JAMU se rozhodl nevyhovět  žádné žádosti. Ke studiu tak bylo pro akademický rok 2011/2012 přijato celkem 111 uchazečů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čet uchazečů, kteří se zúčastnili písemné přijímací zkoušky: 241</w:t>
      </w:r>
    </w:p>
    <w:p>
      <w:pPr>
        <w:pStyle w:val="Heading"/>
        <w:jc w:val="left"/>
        <w:rPr/>
      </w:pPr>
      <w:r>
        <w:rPr>
          <w:b w:val="false"/>
          <w:sz w:val="22"/>
        </w:rPr>
        <w:t>Nejlepší možný výsledek písemné přijímací zkoušky: 25 bodů</w:t>
      </w:r>
    </w:p>
    <w:p>
      <w:pPr>
        <w:pStyle w:val="Heading"/>
        <w:jc w:val="left"/>
        <w:rPr/>
      </w:pPr>
      <w:r>
        <w:rPr>
          <w:b w:val="false"/>
          <w:sz w:val="22"/>
        </w:rPr>
        <w:t>Nejlepší skutečně dosažený výsledek písemné přijímací zkoušky: 24 bodů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ůměrný výsledek přijímací zkoušky: 13,83 bodů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Lze jednoznačně konstatovat, že přijímací řízení pro akademický rok 2011/2012 proběhlo na HF v souladu se zákonem č. 111/1998 Sb., i příslušnými vnitřními předpisy JAMU a HF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ílohy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ehled o přijímacím řízen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kušební komise</w:t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oc. MgA. Vít Spilka</w:t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>děkan HF JAM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V Brně dne 30. 9. 2011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říloha č. 1 – Přehled o přijímacím řízení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4"/>
      </w:tblGrid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Studijní o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přihlášený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zúčastněný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přijatý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přijatých po odvolá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po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ultimed. kompo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igování orch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igování s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pě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erní rež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klav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lavírní pedagog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varh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uchovní hud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cemba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hous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vi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violonc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kontra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kyt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flét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hob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klari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fag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lesní ro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trub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tromb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tu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bicí nástr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ud. manažer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zzová interpre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</w:rPr>
              <w:t>Celkem bylo  přijato  112 uchazečů.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Příloha č. 2 – Zkušební komis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Kompozice</w:t>
        <w:tab/>
        <w:tab/>
        <w:tab/>
        <w:t xml:space="preserve">předseda: </w:t>
        <w:tab/>
        <w:t>prof.PhDr. Leoš Faltus</w:t>
      </w:r>
    </w:p>
    <w:p>
      <w:pPr>
        <w:pStyle w:val="Heading"/>
        <w:ind w:left="4248" w:hanging="1413"/>
        <w:jc w:val="left"/>
        <w:rPr>
          <w:b w:val="false"/>
          <w:b w:val="false"/>
        </w:rPr>
      </w:pPr>
      <w:r>
        <w:rPr>
          <w:b w:val="false"/>
        </w:rPr>
        <w:t>členové:</w:t>
        <w:tab/>
        <w:t>prof. A. Parsch, prof. F. Emmert,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prof. Ing. I. Medek, Ph.D.,  doc. M. Smolka,</w:t>
      </w:r>
    </w:p>
    <w:p>
      <w:pPr>
        <w:pStyle w:val="Heading"/>
        <w:ind w:left="4248" w:hanging="0"/>
        <w:jc w:val="left"/>
        <w:rPr/>
      </w:pPr>
      <w:r>
        <w:rPr>
          <w:b w:val="false"/>
        </w:rPr>
        <w:t>doc. D. Velebová – klavír,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doc. V. Sláviková – klavír,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odb. as. MgA. F. Kratochvíl - klaví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ultimediální kompozice</w:t>
        <w:tab/>
        <w:t>předseda:</w:t>
        <w:tab/>
        <w:t>Mgr. R. Fajn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 xml:space="preserve">prof. Ing. I. Medek, PhD., </w:t>
      </w:r>
    </w:p>
    <w:p>
      <w:pPr>
        <w:pStyle w:val="Heading"/>
        <w:ind w:left="3540" w:firstLine="708"/>
        <w:jc w:val="left"/>
        <w:rPr/>
      </w:pPr>
      <w:r>
        <w:rPr>
          <w:b w:val="false"/>
        </w:rPr>
        <w:t>MgA. T. Hrůza, MgA. D. Dlouhý, Ph.D.,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 xml:space="preserve">MgA. J. Kavan, Ph.D., MgA. J. Šťastný, Ph.D. 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rigování orchestru/sboru</w:t>
        <w:tab/>
        <w:t xml:space="preserve">předseda: </w:t>
        <w:tab/>
        <w:t>doc. E. Skoták</w:t>
      </w:r>
    </w:p>
    <w:p>
      <w:pPr>
        <w:pStyle w:val="Heading"/>
        <w:ind w:left="4248" w:hanging="1413"/>
        <w:jc w:val="left"/>
        <w:rPr>
          <w:b w:val="false"/>
          <w:b w:val="false"/>
        </w:rPr>
      </w:pPr>
      <w:r>
        <w:rPr>
          <w:b w:val="false"/>
        </w:rPr>
        <w:t>členové:</w:t>
        <w:tab/>
        <w:t xml:space="preserve">doc. R. Hališka, prof. L. Mátl, doc. J. Pančík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doc. J. Zbavitel, odb. as. T. Krejčí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odb. as. MgA. J. Ryšánková – klavír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odb. as.R. Pančocha– klavír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doc. M. Vašková - klaví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pěv</w:t>
        <w:tab/>
        <w:tab/>
        <w:tab/>
        <w:tab/>
        <w:t>předseda:</w:t>
        <w:tab/>
        <w:t>odb. as. MgA. Z. Šmukař</w:t>
      </w:r>
    </w:p>
    <w:p>
      <w:pPr>
        <w:pStyle w:val="Heading"/>
        <w:ind w:left="4248" w:hanging="1413"/>
        <w:jc w:val="left"/>
        <w:rPr>
          <w:b w:val="false"/>
          <w:b w:val="false"/>
        </w:rPr>
      </w:pPr>
      <w:r>
        <w:rPr>
          <w:b w:val="false"/>
        </w:rPr>
        <w:t>členové:</w:t>
        <w:tab/>
        <w:t xml:space="preserve">prof. J. Hladíková, prof. A. Barová, doc. J. Janská,  doc. M. Beňačková, MgA. I. Mikesková, </w:t>
      </w:r>
    </w:p>
    <w:p>
      <w:pPr>
        <w:pStyle w:val="Heading"/>
        <w:ind w:left="4248" w:hanging="3"/>
        <w:jc w:val="left"/>
        <w:rPr>
          <w:b w:val="false"/>
          <w:b w:val="false"/>
        </w:rPr>
      </w:pPr>
      <w:r>
        <w:rPr>
          <w:b w:val="false"/>
        </w:rPr>
        <w:t>odb. as. MgA. J. Novotný, odb. as. N. A.-Romanova,</w:t>
      </w:r>
    </w:p>
    <w:p>
      <w:pPr>
        <w:pStyle w:val="Heading"/>
        <w:ind w:left="4245" w:hanging="0"/>
        <w:jc w:val="left"/>
        <w:rPr>
          <w:b w:val="false"/>
          <w:b w:val="false"/>
        </w:rPr>
      </w:pPr>
      <w:r>
        <w:rPr>
          <w:b w:val="false"/>
        </w:rPr>
        <w:t>Mgr. L. Sonková,</w:t>
      </w:r>
    </w:p>
    <w:p>
      <w:pPr>
        <w:pStyle w:val="Heading"/>
        <w:ind w:left="4245" w:hanging="0"/>
        <w:jc w:val="left"/>
        <w:rPr/>
      </w:pPr>
      <w:r>
        <w:rPr>
          <w:b w:val="false"/>
        </w:rPr>
        <w:t xml:space="preserve">odb.as. Mgr. I. Rozsypalová, </w:t>
      </w:r>
    </w:p>
    <w:p>
      <w:pPr>
        <w:pStyle w:val="Heading"/>
        <w:ind w:left="4245" w:hanging="0"/>
        <w:jc w:val="left"/>
        <w:rPr>
          <w:b w:val="false"/>
          <w:b w:val="false"/>
        </w:rPr>
      </w:pPr>
      <w:r>
        <w:rPr>
          <w:b w:val="false"/>
        </w:rPr>
        <w:t>pov. ped. Mgr. V. Šmukařová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perní režie</w:t>
        <w:tab/>
        <w:tab/>
        <w:tab/>
        <w:t>předseda:</w:t>
        <w:tab/>
        <w:t>odb. as. Mgr. V. Málek</w:t>
      </w:r>
    </w:p>
    <w:p>
      <w:pPr>
        <w:pStyle w:val="Heading"/>
        <w:ind w:left="4248" w:hanging="1413"/>
        <w:jc w:val="left"/>
        <w:rPr>
          <w:b w:val="false"/>
          <w:b w:val="false"/>
        </w:rPr>
      </w:pPr>
      <w:r>
        <w:rPr>
          <w:b w:val="false"/>
        </w:rPr>
        <w:t>členové:</w:t>
        <w:tab/>
        <w:t xml:space="preserve">Mgr. T. Krejčí, odb. as. Mgr. M. Holá, Ph.D.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Mgr. K. Kerndlová, MgA. T. Studen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klavír</w:t>
        <w:tab/>
        <w:tab/>
        <w:tab/>
        <w:t>předseda:</w:t>
        <w:tab/>
        <w:t>doc.  J. Jiraský, Ph.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 xml:space="preserve">doc. D. Velebová, prof. A. Vlasáková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doc. V. Sláviková, doc. I. Gajan, prof. J. Doležel, </w:t>
      </w:r>
    </w:p>
    <w:p>
      <w:pPr>
        <w:pStyle w:val="Heading"/>
        <w:ind w:left="4248" w:hanging="0"/>
        <w:jc w:val="left"/>
        <w:rPr/>
      </w:pPr>
      <w:r>
        <w:rPr>
          <w:b w:val="false"/>
        </w:rPr>
        <w:t>odb. as. MgA.. J. Hloušková, prof. J. Smýkal, odb. as. MgA. A. Rajnohová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Klavírní pedagogika</w:t>
        <w:tab/>
        <w:tab/>
        <w:t>předseda:</w:t>
        <w:tab/>
        <w:t>doc.  J. Jiraský, Ph.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 xml:space="preserve">prof. J. Doležel, prof. A. Vlasáková, doc. V. Sláviková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odb. as. MgA. J. Hloušková, doc. D. Velebová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varhany</w:t>
        <w:tab/>
        <w:tab/>
        <w:tab/>
        <w:t>předseda:</w:t>
        <w:tab/>
        <w:t>doc. J. Jiraský, Ph.D.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>členové:</w:t>
        <w:tab/>
        <w:t xml:space="preserve">prof. K. Klugarová, doc. Z. Nováček, 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odb. as. MgA. P. Čern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strunné nástroje</w:t>
        <w:tab/>
        <w:tab/>
        <w:t>předseda:</w:t>
        <w:tab/>
        <w:t>odb. as. MgA. M. Zicha</w:t>
      </w:r>
    </w:p>
    <w:p>
      <w:pPr>
        <w:pStyle w:val="Heading"/>
        <w:jc w:val="left"/>
        <w:rPr/>
      </w:pPr>
      <w:r>
        <w:rPr>
          <w:b w:val="false"/>
        </w:rPr>
        <w:t>(housle)</w:t>
        <w:tab/>
        <w:tab/>
        <w:tab/>
        <w:t>členové:</w:t>
        <w:tab/>
        <w:t xml:space="preserve">prof. F. Novotný, prof. P. Michalica, odb. as. 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P. Wallinger, odb. as. B. Matoušek, odb. as. M. Vace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strunné nástroje</w:t>
        <w:tab/>
        <w:tab/>
        <w:t>předseda:</w:t>
        <w:tab/>
        <w:t>odb. as. MgA. M. Zich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viola, violoncello, kontrabas)</w:t>
        <w:tab/>
        <w:t>členové:</w:t>
        <w:tab/>
        <w:t xml:space="preserve">doc. L. Kyselák, doc. M. Jelínek, prof. J. Podhoranský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Odb. as. MgA. K. Procházka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kytaru</w:t>
        <w:tab/>
        <w:tab/>
        <w:tab/>
        <w:t>předseda:</w:t>
        <w:tab/>
        <w:t>odb. as. MgA. M. Zicha</w:t>
      </w:r>
    </w:p>
    <w:p>
      <w:pPr>
        <w:pStyle w:val="Heading"/>
        <w:ind w:left="4248" w:hanging="1413"/>
        <w:jc w:val="left"/>
        <w:rPr/>
      </w:pPr>
      <w:r>
        <w:rPr>
          <w:b w:val="false"/>
        </w:rPr>
        <w:t>členové:</w:t>
        <w:tab/>
        <w:t xml:space="preserve">prof. M. Mysliveček, doc. V. Bláha, Ph.D.,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Hra na dechové nástroje</w:t>
        <w:tab/>
        <w:t>předseda:</w:t>
        <w:tab/>
        <w:t>prof. J. Petráš</w:t>
      </w:r>
    </w:p>
    <w:p>
      <w:pPr>
        <w:pStyle w:val="Heading"/>
        <w:jc w:val="left"/>
        <w:rPr/>
      </w:pPr>
      <w:r>
        <w:rPr>
          <w:b w:val="false"/>
        </w:rPr>
        <w:t>(flétna, hoboj, klarinet, fagot)</w:t>
        <w:tab/>
        <w:t>členové:</w:t>
        <w:tab/>
        <w:t>doc. F. Kantor, prof. V. Kunt,</w:t>
      </w:r>
    </w:p>
    <w:p>
      <w:pPr>
        <w:pStyle w:val="Heading"/>
        <w:ind w:left="4248" w:hanging="0"/>
        <w:jc w:val="left"/>
        <w:rPr/>
      </w:pPr>
      <w:r>
        <w:rPr>
          <w:b w:val="false"/>
        </w:rPr>
        <w:t>doc. R. Novozámský, doc. V. Spilka,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doc. M. Polák, doc. I. Séquardt, odb. as. J. Likin,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odb. as. J. Kubita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Hra na dechové nástroje</w:t>
        <w:tab/>
        <w:t>předseda:</w:t>
        <w:tab/>
        <w:t>prof. J. Petráš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lesní roh, trubka, trombon, tuba)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>členové:</w:t>
        <w:tab/>
        <w:t xml:space="preserve">doc. J. Broda, odb. as. MgA. Z. Rzounková, odb. as. 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 xml:space="preserve">MgA. R. Kozánek, odb. as. P. Janda, MgA. P. Bureš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ov. ped. MgA. V. Novotn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bicí nástroje</w:t>
        <w:tab/>
        <w:tab/>
        <w:t>předseda:</w:t>
        <w:tab/>
        <w:t>doc. M. Opršál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>členové:</w:t>
        <w:tab/>
        <w:t>odb. as. MgA. D. Dlouhý, Ph.D., odb. as. MgA.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K. Slezák. odb. as. MgA. R. Tomáše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Jazzová interpretace</w:t>
        <w:tab/>
        <w:tab/>
        <w:t>předseda:</w:t>
        <w:tab/>
        <w:t>odb. as. P. Hlavenka, M. 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 xml:space="preserve">odb. as. D. Dorůžka, odb. as. MgA. K. Slezák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odb. as. M. Hlouc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udební manažerství</w:t>
        <w:tab/>
        <w:tab/>
        <w:t>předseda:</w:t>
        <w:tab/>
        <w:t>MgA., Ing. L. Šilerová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>PhDr. K. Horáčková, Ph.D., odb. as. I. Jarešová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odb. as. T. Hajn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Ing. J. Vondráčková, prof. PhDr. J. Bártová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odb. as. Mgr. B. Holá, PhDr. V. Hřebíček,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Mgr. A. Sliviaková, Ing. Z. Vlachovská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4:00Z</dcterms:created>
  <dc:creator>Kamila Klugarova</dc:creator>
  <dc:description/>
  <cp:keywords/>
  <dc:language>en-US</dc:language>
  <cp:lastModifiedBy>Jarošová Jana</cp:lastModifiedBy>
  <cp:lastPrinted>2008-11-07T11:21:00Z</cp:lastPrinted>
  <dcterms:modified xsi:type="dcterms:W3CDTF">2011-10-11T06:49:00Z</dcterms:modified>
  <cp:revision>58</cp:revision>
  <dc:subject/>
  <dc:title>Zpráva o přijímacím řízení na Hudební fakultě JAMU v Brně           pro akademický rok 2008/2009</dc:title>
</cp:coreProperties>
</file>