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PS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Země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Telefon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o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dago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řesnění soutěžního program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lo 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a) 3 písně Leoše Janáčka:</w:t>
        <w:tab/>
        <w:t xml:space="preserve">1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2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20" w:hanging="4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1 árie nebo píseň 17. – 18. století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1 lidová píseň v úpravě skladatele ze země uchazeč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kolo</w:t>
      </w:r>
    </w:p>
    <w:p>
      <w:pPr>
        <w:pStyle w:val="Normal"/>
        <w:ind w:left="294" w:hanging="294"/>
        <w:jc w:val="both"/>
        <w:rPr>
          <w:sz w:val="20"/>
          <w:szCs w:val="20"/>
        </w:rPr>
      </w:pPr>
      <w:r>
        <w:rPr>
          <w:sz w:val="20"/>
          <w:szCs w:val="20"/>
        </w:rPr>
        <w:t>a) 3 libovolné písně z tvorby nejméně 2 autorů:</w:t>
        <w:tab/>
        <w:t xml:space="preserve">1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94" w:hanging="29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2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94" w:hanging="29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3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94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ísňový cyklus nebo část písňového cykl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94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koncertní nebo operní árie W. A. Mozart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k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árie z opery Leoše Janáčka nebo Bohuslava Martinů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no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prá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zzo/al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jedna kantátová nebo oratorní árie 19. nebo 20. stolet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operní árie G. Pucciniho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Využiji bezplatného ubytování:</w:t>
        <w:tab/>
        <w:tab/>
        <w:tab/>
      </w:r>
      <w:r>
        <w:rPr>
          <w:b/>
          <w:sz w:val="20"/>
          <w:szCs w:val="20"/>
        </w:rPr>
        <w:t>ANO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25_4248999101"/>
      <w:bookmarkStart w:id="1" w:name="__Fieldmark__25_4248999101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– NE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26_4248999101"/>
      <w:bookmarkStart w:id="3" w:name="__Fieldmark__26_4248999101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 xml:space="preserve">                              </w:t>
      </w:r>
      <w:r>
        <w:rPr>
          <w:sz w:val="20"/>
          <w:szCs w:val="20"/>
        </w:rPr>
        <w:t xml:space="preserve">o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Žádám o zajištění dalších placených noclehů:</w:t>
        <w:tab/>
      </w:r>
      <w:r>
        <w:rPr>
          <w:b/>
          <w:sz w:val="20"/>
          <w:szCs w:val="20"/>
        </w:rPr>
        <w:t>ANO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8_4248999101"/>
      <w:bookmarkStart w:id="5" w:name="__Fieldmark__28_4248999101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– NE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9_4248999101"/>
      <w:bookmarkStart w:id="7" w:name="__Fieldmark__29_424899910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čet mís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od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itelně a kompletně vyplněnou a podepsanou závaznou </w:t>
      </w:r>
      <w:r>
        <w:rPr>
          <w:b/>
          <w:sz w:val="20"/>
          <w:szCs w:val="20"/>
        </w:rPr>
        <w:t>přihlášku</w:t>
      </w:r>
      <w:r>
        <w:rPr>
          <w:sz w:val="20"/>
          <w:szCs w:val="20"/>
        </w:rPr>
        <w:t xml:space="preserve"> spolu s kopií potvrzení o zaplacení správního poplatku, životopisem a fotografií v elektronické podobě je třeba zaslat </w:t>
      </w: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29. 5. 2009</w:t>
      </w:r>
      <w:r>
        <w:rPr>
          <w:sz w:val="20"/>
          <w:szCs w:val="20"/>
        </w:rPr>
        <w:t xml:space="preserve"> na adre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F JAMU – SL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enského nám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2 15 B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o faxem na číslo +420 542 591 6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 +420 542 591 6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iCs/>
            <w:sz w:val="20"/>
            <w:szCs w:val="20"/>
          </w:rPr>
          <w:t>polaskova@jamu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hf.jamu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ankovní spojení: </w:t>
      </w:r>
      <w:r>
        <w:rPr>
          <w:sz w:val="20"/>
          <w:szCs w:val="20"/>
        </w:rPr>
        <w:t>KB Brno – město, nám. Svobody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účtu: 27-0493900217/0100, variabilní symbol: 1920190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ní poplatek: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1800 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rávní poplatek je </w:t>
      </w:r>
      <w:r>
        <w:rPr>
          <w:b/>
          <w:sz w:val="20"/>
          <w:szCs w:val="20"/>
        </w:rPr>
        <w:t>nevratný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ísto a datu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>Podpis soutěžíc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0:00Z</dcterms:created>
  <dc:creator>JAMU</dc:creator>
  <dc:description/>
  <dc:language>en-US</dc:language>
  <cp:lastModifiedBy>Kokes</cp:lastModifiedBy>
  <dcterms:modified xsi:type="dcterms:W3CDTF">2008-09-25T08:12:00Z</dcterms:modified>
  <cp:revision>9</cp:revision>
  <dc:subject/>
  <dc:title>PŘIHLÁŠKA</dc:title>
</cp:coreProperties>
</file>