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ehled diplomových prací a výkonů(projektů) k SZZ a D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Jm</w:t>
      </w:r>
      <w:r>
        <w:rPr>
          <w:b/>
        </w:rPr>
        <w:t xml:space="preserve">én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dentifikační číslo studenta: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diplomové práce česk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diplomové práce anglick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bsolventský výkon (projekt) česk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bsolventský výkon (projekt) anglick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edoucí diplomové prác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ponent diplomové prác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edoucí absolventského výkonu (projektu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ponent absolventského výkonu (projektu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plňující informace do dodatku k diplomu 1 česky (max. 100 znaků)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plňující informace do dodatku k diplomu 1 anglicky (max. 100 znaků)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 xml:space="preserve">Doplňující informace do dodatku k diplomu 2 česky (max. 100 znaků)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plňující informace do dodatku k diplomu 2 anglicky (max. 100 znaků)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" w:eastAsia="en-US"/>
              </w:rPr>
              <w:instrText xml:space="preserve"> FORMTEXT </w:instrText>
            </w:r>
            <w:r>
              <w:rPr>
                <w:b/>
                <w:lang w:val="en" w:eastAsia="en-US"/>
              </w:rPr>
            </w:r>
            <w:r>
              <w:rPr>
                <w:b/>
                <w:lang w:val="en" w:eastAsia="en-US"/>
              </w:rPr>
              <w:fldChar w:fldCharType="separate"/>
            </w:r>
            <w:r>
              <w:rPr>
                <w:b/>
                <w:lang w:val="en" w:eastAsia="en-US"/>
              </w:rPr>
              <w:t>     </w:t>
            </w:r>
            <w:r/>
            <w:r>
              <w:rPr>
                <w:b/>
                <w:lang w:val="en" w:eastAsia="en-US"/>
              </w:rPr>
              <w:fldChar w:fldCharType="end"/>
            </w:r>
            <w:r>
              <w:rPr>
                <w:b/>
                <w:lang w:val="en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 xml:space="preserve">Doplňující informace do dodatku k diplomu 3 česky (max. 100 znaků)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plňující informace do dodatku k diplomu 3 anglicky (max. 100 znaků)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 xml:space="preserve">Doplňující informace do dodatku k diplomu 4 česky (max. 100 znaků)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plňující informace do dodatku k diplomu 4 anglicky (max. 100 znaků)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 xml:space="preserve">Doplňující informace do dodatku k diplomu 5 česky (max. 100 znaků)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plňující informace do dodatku k diplomu 5 anglicky (max. 100 znaků)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 xml:space="preserve">Doplňující informace do dodatku k diplomu 6 česky (max. 100 znaků)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plňující informace do dodatku k diplomu 6 anglicky (max. 100 znaků)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Potvrzení správnosti údajů – vedoucí ateliéru/katedr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footerReference w:type="default" r:id="rId2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usTEERe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 formuláři lze vyplňovat pouze povolená pole, pro procházení mezi nimi použijte TAB, případně SHIFT+TAB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áte-li problémy s ulozenim formulare do PDF, zkuste jeden z těchto odkazu:</w:t>
    </w:r>
  </w:p>
  <w:p>
    <w:pPr>
      <w:pStyle w:val="Footer"/>
      <w:rPr/>
    </w:pPr>
    <w:hyperlink r:id="rId1">
      <w:r>
        <w:rPr>
          <w:rStyle w:val="InternetLink"/>
        </w:rPr>
        <w:t>http://www.slunecnice.cz/tipy/jak-jednoduse-tisknout-do-pdf/</w:t>
      </w:r>
    </w:hyperlink>
  </w:p>
  <w:p>
    <w:pPr>
      <w:pStyle w:val="Footer"/>
      <w:rPr/>
    </w:pPr>
    <w:hyperlink r:id="rId2">
      <w:r>
        <w:rPr>
          <w:rStyle w:val="InternetLink"/>
        </w:rPr>
        <w:t>http://kubikula.net/tisk-do-pdf-rychle-a-snadno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usTEEReg;Times New Roman" w:hAnsi="OptusTEEReg;Times New Roman" w:eastAsia="Times New Roman" w:cs="OptusTEEReg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243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necnice.cz/tipy/jak-jednoduse-tisknout-do-pdf/" TargetMode="External"/><Relationship Id="rId2" Type="http://schemas.openxmlformats.org/officeDocument/2006/relationships/hyperlink" Target="http://kubikula.net/tisk-do-pdf-rychle-a-snad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9:00Z</dcterms:created>
  <dc:creator>arrow78</dc:creator>
  <dc:description/>
  <cp:keywords/>
  <dc:language>en-US</dc:language>
  <cp:lastModifiedBy>Kokes</cp:lastModifiedBy>
  <cp:lastPrinted>2010-01-26T09:58:00Z</cp:lastPrinted>
  <dcterms:modified xsi:type="dcterms:W3CDTF">2010-02-25T11:34:00Z</dcterms:modified>
  <cp:revision>30</cp:revision>
  <dc:subject/>
  <dc:title>Název diplomové práce česky:</dc:title>
</cp:coreProperties>
</file>