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OTAZNÍ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ÁJEM ZAMĚSTNANCŮ JAMU O VÝUKU CIZÍCH JAZYKŮ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ážení zaměstnanc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současnosti připravujeme </w:t>
      </w:r>
      <w:r>
        <w:rPr>
          <w:rFonts w:cs="Tahoma" w:ascii="Tahoma" w:hAnsi="Tahoma"/>
          <w:sz w:val="20"/>
          <w:szCs w:val="20"/>
          <w:u w:val="single"/>
        </w:rPr>
        <w:t>projekt dalšího vzdělávání pracovníků JAMU</w:t>
      </w:r>
      <w:r>
        <w:rPr>
          <w:rFonts w:cs="Tahoma" w:ascii="Tahoma" w:hAnsi="Tahoma"/>
          <w:sz w:val="20"/>
          <w:szCs w:val="20"/>
        </w:rPr>
        <w:t xml:space="preserve">, který bychom rádi uplatnili v jednom z programů Evropské unie. V této souvislosti bychom vás chtěli požádat o vyplnění následujícího </w:t>
      </w:r>
      <w:r>
        <w:rPr>
          <w:rFonts w:cs="Tahoma" w:ascii="Tahoma" w:hAnsi="Tahoma"/>
          <w:sz w:val="20"/>
          <w:szCs w:val="20"/>
          <w:u w:val="single"/>
        </w:rPr>
        <w:t>krátkého dotazníku</w:t>
      </w:r>
      <w:r>
        <w:rPr>
          <w:rFonts w:cs="Tahoma" w:ascii="Tahoma" w:hAnsi="Tahoma"/>
          <w:sz w:val="20"/>
          <w:szCs w:val="20"/>
        </w:rPr>
        <w:t xml:space="preserve">, jehož cílem je zjistit váš případný </w:t>
      </w:r>
      <w:r>
        <w:rPr>
          <w:rFonts w:cs="Tahoma" w:ascii="Tahoma" w:hAnsi="Tahoma"/>
          <w:sz w:val="20"/>
          <w:szCs w:val="20"/>
          <w:u w:val="single"/>
        </w:rPr>
        <w:t>zájem o jednu z předpokládaných forem kurzů cizích jazyků</w:t>
      </w:r>
      <w:r>
        <w:rPr>
          <w:rFonts w:cs="Tahoma" w:ascii="Tahoma" w:hAnsi="Tahoma"/>
          <w:sz w:val="20"/>
          <w:szCs w:val="20"/>
        </w:rPr>
        <w:t xml:space="preserve"> realizovanou klasickým způsobem - dvouhodinovou výukou/1x týdně od října do červn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yplněný dotazník prosím pošlete buď elektronicky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krejci@jamu.cz</w:t>
        </w:r>
      </w:hyperlink>
      <w:r>
        <w:rPr>
          <w:rFonts w:cs="Tahoma" w:ascii="Tahoma" w:hAnsi="Tahoma"/>
          <w:sz w:val="20"/>
          <w:szCs w:val="20"/>
        </w:rPr>
        <w:t xml:space="preserve"> nebo písemně na rektorát JAMU na jméno Hana Krejčí nejpozději </w:t>
      </w:r>
      <w:r>
        <w:rPr>
          <w:rFonts w:cs="Tahoma" w:ascii="Tahoma" w:hAnsi="Tahoma"/>
          <w:b/>
          <w:sz w:val="20"/>
          <w:szCs w:val="20"/>
          <w:u w:val="single"/>
        </w:rPr>
        <w:t>do pátku 1. února 2008</w:t>
      </w:r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váš čas předem děkujem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A. Hana Krejčí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Projektová manažerka JAMU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44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aše jméno a příjmení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eeeeeeeee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kulta/součást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eeeeeeeeeeeeee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197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izí jazyk, o který mám záj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Úrove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de zaškrtně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vložte „x“/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 anglic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 začáteční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2_1973935192"/>
            <w:bookmarkStart w:id="1" w:name="__Fieldmark__2_1973935192"/>
            <w:bookmarkEnd w:id="1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2 mírně pokročil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3_1973935192"/>
            <w:bookmarkStart w:id="3" w:name="__Fieldmark__3_1973935192"/>
            <w:bookmarkEnd w:id="3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3 středně pokročil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4_1973935192"/>
            <w:bookmarkStart w:id="5" w:name="__Fieldmark__4_1973935192"/>
            <w:bookmarkEnd w:id="5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4 pokročil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6" w:name="__Fieldmark__5_1973935192"/>
            <w:bookmarkStart w:id="7" w:name="__Fieldmark__5_1973935192"/>
            <w:bookmarkEnd w:id="7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němec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 začáteční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8" w:name="__Fieldmark__6_1973935192"/>
            <w:bookmarkStart w:id="9" w:name="__Fieldmark__6_1973935192"/>
            <w:bookmarkEnd w:id="9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 mírně pokročil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0" w:name="__Fieldmark__7_1973935192"/>
            <w:bookmarkStart w:id="11" w:name="__Fieldmark__7_1973935192"/>
            <w:bookmarkEnd w:id="11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 středně pokročil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2" w:name="__Fieldmark__8_1973935192"/>
            <w:bookmarkStart w:id="13" w:name="__Fieldmark__8_1973935192"/>
            <w:bookmarkEnd w:id="13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 pokročil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4" w:name="__Fieldmark__9_1973935192"/>
            <w:bookmarkStart w:id="15" w:name="__Fieldmark__9_1973935192"/>
            <w:bookmarkEnd w:id="15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francouzs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 začáteční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6" w:name="__Fieldmark__10_1973935192"/>
            <w:bookmarkStart w:id="17" w:name="__Fieldmark__10_1973935192"/>
            <w:bookmarkEnd w:id="17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 mírně pokročil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8" w:name="__Fieldmark__11_1973935192"/>
            <w:bookmarkStart w:id="19" w:name="__Fieldmark__11_1973935192"/>
            <w:bookmarkEnd w:id="19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 středně pokročil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0" w:name="__Fieldmark__12_1973935192"/>
            <w:bookmarkStart w:id="21" w:name="__Fieldmark__12_1973935192"/>
            <w:bookmarkEnd w:id="21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 pokročil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2" w:name="__Fieldmark__13_1973935192"/>
            <w:bookmarkStart w:id="23" w:name="__Fieldmark__13_1973935192"/>
            <w:bookmarkEnd w:id="23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jiný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/prosím doplňte jaký/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1 začáteční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4" w:name="__Fieldmark__14_1973935192"/>
            <w:bookmarkStart w:id="25" w:name="__Fieldmark__14_1973935192"/>
            <w:bookmarkEnd w:id="25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2 mírně pokročil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6" w:name="__Fieldmark__16_1973935192"/>
            <w:bookmarkStart w:id="27" w:name="__Fieldmark__16_1973935192"/>
            <w:bookmarkEnd w:id="27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 středně pokročil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8" w:name="__Fieldmark__17_1973935192"/>
            <w:bookmarkStart w:id="29" w:name="__Fieldmark__17_1973935192"/>
            <w:bookmarkEnd w:id="29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 pokročil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30" w:name="__Fieldmark__18_1973935192"/>
            <w:bookmarkStart w:id="31" w:name="__Fieldmark__18_1973935192"/>
            <w:bookmarkEnd w:id="31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ísto pro komentář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/pokud budete mít jakoukoli připomínku k výuce, nápad atp., prosím vepište níže/</w:t>
            </w:r>
          </w:p>
        </w:tc>
      </w:tr>
      <w:tr>
        <w:trPr/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eeeeeeeeeeeeeeeeeeeeee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468" w:hanging="0"/>
      <w:rPr/>
    </w:pPr>
    <w:r>
      <w:rPr/>
      <w:drawing>
        <wp:inline distT="0" distB="0" distL="0" distR="0">
          <wp:extent cx="237617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                </w:t>
    </w:r>
    <w:r>
      <w:rPr/>
      <w:drawing>
        <wp:inline distT="0" distB="0" distL="0" distR="0">
          <wp:extent cx="857250" cy="821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@jam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1_projektovy_zam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36:00Z</dcterms:created>
  <dc:creator>Hanka Krejčí</dc:creator>
  <dc:description/>
  <dc:language>en-US</dc:language>
  <cp:lastModifiedBy>Kokes</cp:lastModifiedBy>
  <dcterms:modified xsi:type="dcterms:W3CDTF">2008-01-07T12:33:00Z</dcterms:modified>
  <cp:revision>6</cp:revision>
  <dc:subject/>
  <dc:title>PROJEKTOVÝ ZÁMĚR</dc:title>
</cp:coreProperties>
</file>